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微軟正黑體" w:cs="新細明體;PMingLiU"/>
          <w:b/>
          <w:b/>
          <w:bCs/>
          <w:color w:val="002060"/>
          <w:kern w:val="0"/>
          <w:sz w:val="28"/>
          <w:szCs w:val="28"/>
        </w:rPr>
      </w:pPr>
      <w:r>
        <w:rPr>
          <w:rFonts w:ascii="Calibri" w:hAnsi="Calibri" w:cs="新細明體;PMingLiU" w:eastAsia="微軟正黑體"/>
          <w:b/>
          <w:bCs/>
          <w:color w:val="002060"/>
          <w:kern w:val="0"/>
          <w:sz w:val="28"/>
          <w:szCs w:val="28"/>
        </w:rPr>
        <w:t>德國</w:t>
      </w:r>
      <w:r>
        <w:rPr>
          <w:rFonts w:eastAsia="微軟正黑體" w:cs="新細明體;PMingLiU" w:ascii="Calibri" w:hAnsi="Calibri"/>
          <w:b/>
          <w:bCs/>
          <w:color w:val="002060"/>
          <w:kern w:val="0"/>
          <w:sz w:val="28"/>
          <w:szCs w:val="28"/>
        </w:rPr>
        <w:t>---</w:t>
      </w:r>
      <w:r>
        <w:rPr>
          <w:rFonts w:ascii="Calibri" w:hAnsi="Calibri" w:cs="新細明體;PMingLiU" w:eastAsia="微軟正黑體"/>
          <w:b/>
          <w:bCs/>
          <w:color w:val="002060"/>
          <w:kern w:val="0"/>
          <w:sz w:val="28"/>
          <w:szCs w:val="28"/>
        </w:rPr>
        <w:t>食品器具容器包裝衛生標準</w:t>
      </w:r>
    </w:p>
    <w:p>
      <w:pPr>
        <w:pStyle w:val="Normal"/>
        <w:widowControl/>
        <w:rPr>
          <w:rFonts w:ascii="Calibri" w:hAnsi="Calibri" w:eastAsia="微軟正黑體" w:cs="新細明體;PMingLiU"/>
          <w:b/>
          <w:b/>
          <w:bCs/>
          <w:color w:val="002060"/>
          <w:kern w:val="0"/>
          <w:sz w:val="28"/>
          <w:szCs w:val="28"/>
        </w:rPr>
      </w:pPr>
      <w:r>
        <w:rPr>
          <w:rFonts w:eastAsia="微軟正黑體" w:cs="新細明體;PMingLiU" w:ascii="Calibri" w:hAnsi="Calibri"/>
          <w:b/>
          <w:bCs/>
          <w:color w:val="002060"/>
          <w:kern w:val="0"/>
          <w:sz w:val="28"/>
          <w:szCs w:val="28"/>
        </w:rPr>
        <w:t>Germany LFGB (LMBG) Food and Feed Law § 30, 31</w:t>
      </w:r>
    </w:p>
    <w:tbl>
      <w:tblPr>
        <w:tblW w:w="1011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4613"/>
        <w:gridCol w:w="2085"/>
      </w:tblGrid>
      <w:tr>
        <w:trPr>
          <w:trHeight w:val="2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樣品材質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參考標準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測試項目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所需樣品量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General Plastic 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一般塑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Additional test for plastic lid and O-ring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（蓋子和拉環的附加項目測試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二甲酸鹽含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乙酸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乙醇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橄欖油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Calibri"/>
                <w:color w:val="00000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BPA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遷移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(3%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酸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BPA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遷移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(10%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乙醇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l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BPA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遷移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(3%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橄欖油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PVC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氯乙烯單體含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二甲酸鹽含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乙酸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乙醇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橄欖油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Melamine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三聚氰氨樹脂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美耐皿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製品的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橄欖油替代物異辛烷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橄欖油替代物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甲醛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50 cm²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三聚氰胺遷移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乙酸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PE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鉻含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釩含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鋯含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Acetal resins, POM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橄欖油替代物異辛烷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橄欖油替代物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總鋅含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PS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(VOM)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有機揮發物總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0 cm²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ABS, SAN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(VOM)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有機揮發物總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Acrylic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（丙烯酸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(VOM)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有機揮發物總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Polyester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（聚酯纖維、滌綸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(VOM)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有機揮發物總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PP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總鉻含量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(&lt;10ppm)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總釩含量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(&lt;20ppm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總鋯含量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(&lt;100ppm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芳香胺遷移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PU, TPU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芳香胺遷移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二甲酸鹽含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乙酸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乙醇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鄰苯遷移（橄欖油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異氰酸酯遷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異氰酸酯遷移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PET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塑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鋅含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鉛含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Silicone Rubber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矽橡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4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酒精浸取法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必做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(VOM)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有機揮發物總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0 cm²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有機錫化合物測試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Rubber, TPR, TPE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橡膠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橄欖油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甲醛溶出量測試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ppm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5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鋅含量測試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(3%,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鉛含量測試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( 0.003%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芳香胺遷移測試（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0.02  ppm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亞硝胺和亞硝基物質含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Paper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紙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五氯苯酚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重金屬（鉛，鎘，汞，六價鉻）釋出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*-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不適用於紙張與幹性食品接觸情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抗菌成分遷移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甲醛含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 of A4 size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乙二醛釋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 of A4 size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帶顏色的紙製品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偶氮染料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Baking paper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烘焙紙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外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兩張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熱穩定性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抗菌成分遷移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多氯聯苯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甲醛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5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Wood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木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五氯苯酚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甲醛釋出量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選作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50 cm²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帶塗層的，不用作烹調用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橄欖油替代物異辛烷浸取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橄欖油替代物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帶塗層，用於烹調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6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10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橄欖油替代物異辛烷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橄欖油替代物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苯酚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5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甲醛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50 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芳香胺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六價鉻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0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三價鉻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g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0cm²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FOA/PFO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氟辛酸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FOA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遷移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3 %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乙酸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FOA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遷移（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橄欖油）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FO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提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Ceramic, Glass and Enamel ware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陶瓷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玻璃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搪瓷製品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與食品接觸部分鉛鎘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杯邊附加鉛鎘溶出量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Metal, Metal alloy and electroplated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金屬、合金、鍍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金屬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合金及電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；每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S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表面積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&gt;50 cm²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重金屬溶出量（鉛，鎘，鉻，鎳，銅，鈷，銻）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Activated carbon and Charcoal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活性炭、木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感官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多環芳烴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種可溶性重金屬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炭黑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多氯聯苯提取物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芳香胺和非磺化芳香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指定芳香胺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Textile material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紡織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甲醛含量測試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 pcs x A4 size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PCP, TeCP, TriCP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含氯有機載體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Disperse dye (for textile with color (i.e. not white)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5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偶氮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色牢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偏氯乙烯共聚物與片率二氯乙烯共聚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  <w:t>Germany LFGB (LMBG) Food and Feed Law § 30, 3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全面遷移之去離子水浸取法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3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醋酸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</w:t>
            </w: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酒精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之橄欖油浸取法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全面遷移全套測試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感官測試－味道和氣味對於與食品接觸的整體產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 xml:space="preserve">(VOM) 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有機揮發物總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0 cm²</w:t>
            </w:r>
            <w:r>
              <w:rPr>
                <w:rFonts w:ascii="Calibri" w:hAnsi="Calibri" w:cs="Arial" w:eastAsia="微軟正黑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50g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過氧化值測試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Calibri" w:hAnsi="Calibri"/>
                <w:color w:val="000000"/>
                <w:kern w:val="0"/>
                <w:sz w:val="20"/>
                <w:szCs w:val="20"/>
              </w:rPr>
              <w:t>30g</w:t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微軟正黑體" w:hAnsi="微軟正黑體" w:eastAsia="微軟正黑體" w:cs="微軟正黑體"/>
      <w:color w:val="0000FF"/>
      <w:u w:val="single"/>
    </w:rPr>
  </w:style>
  <w:style w:type="character" w:styleId="Msrtecustom31">
    <w:name w:val="ms-rtecustom-段落標題-31"/>
    <w:qFormat/>
    <w:rPr>
      <w:rFonts w:ascii="微軟正黑體" w:hAnsi="微軟正黑體" w:eastAsia="微軟正黑體" w:cs="微軟正黑體"/>
      <w:b/>
      <w:bCs/>
      <w:color w:val="000000"/>
      <w:sz w:val="24"/>
      <w:szCs w:val="24"/>
      <w:shd w:fill="auto" w:val="clear"/>
    </w:rPr>
  </w:style>
  <w:style w:type="character" w:styleId="W11">
    <w:name w:val="w11"/>
    <w:qFormat/>
    <w:rPr>
      <w:rFonts w:ascii="新細明體;PMingLiU" w:hAnsi="新細明體;PMingLiU" w:eastAsia="新細明體;PMingLiU" w:cs="新細明體;PMingLiU"/>
      <w:color w:val="000000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12" w:before="60" w:after="60"/>
      <w:ind w:left="60" w:right="60" w:hanging="0"/>
    </w:pPr>
    <w:rPr>
      <w:rFonts w:ascii="微軟正黑體" w:hAnsi="微軟正黑體" w:eastAsia="微軟正黑體" w:cs="新細明體;PMingLiU"/>
      <w:color w:val="33333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0:00Z</dcterms:created>
  <dc:creator>susan</dc:creator>
  <dc:description/>
  <cp:keywords/>
  <dc:language>en-US</dc:language>
  <cp:lastModifiedBy>connieliao[廖映慈]</cp:lastModifiedBy>
  <dcterms:modified xsi:type="dcterms:W3CDTF">2018-02-12T04:05:00Z</dcterms:modified>
  <cp:revision>12</cp:revision>
  <dc:subject/>
  <dc:title>食品器具、容器、包裝材料測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</Properties>
</file>