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微軟正黑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Calibri" w:hAnsi="Calibri" w:cs="新細明體;PMingLiU" w:eastAsia="微軟正黑體"/>
          <w:b/>
          <w:bCs/>
          <w:color w:val="000000"/>
          <w:kern w:val="0"/>
          <w:sz w:val="28"/>
          <w:szCs w:val="28"/>
        </w:rPr>
        <w:t>日本</w:t>
      </w:r>
      <w:r>
        <w:rPr>
          <w:rFonts w:eastAsia="微軟正黑體" w:cs="新細明體;PMingLiU" w:ascii="Calibri" w:hAnsi="Calibri"/>
          <w:b/>
          <w:bCs/>
          <w:color w:val="000000"/>
          <w:kern w:val="0"/>
          <w:sz w:val="28"/>
          <w:szCs w:val="28"/>
        </w:rPr>
        <w:t>---</w:t>
      </w:r>
      <w:r>
        <w:rPr>
          <w:rFonts w:ascii="Calibri" w:hAnsi="Calibri" w:cs="新細明體;PMingLiU" w:eastAsia="微軟正黑體"/>
          <w:b/>
          <w:bCs/>
          <w:color w:val="000000"/>
          <w:kern w:val="0"/>
          <w:sz w:val="28"/>
          <w:szCs w:val="28"/>
        </w:rPr>
        <w:t>食品器具容器包裝衛生標準</w:t>
      </w:r>
    </w:p>
    <w:tbl>
      <w:tblPr>
        <w:tblW w:w="1046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50"/>
        <w:gridCol w:w="3600"/>
        <w:gridCol w:w="2695"/>
      </w:tblGrid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Calibri" w:hAnsi="Calibri" w:cs="新細明體;PMingLiU" w:eastAsia="微軟正黑體"/>
                <w:b/>
                <w:bCs/>
                <w:color w:val="000000"/>
                <w:kern w:val="0"/>
              </w:rPr>
              <w:t>材料名稱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Calibri" w:hAnsi="Calibri" w:cs="新細明體;PMingLiU" w:eastAsia="微軟正黑體"/>
                <w:b/>
                <w:bCs/>
                <w:color w:val="000000"/>
                <w:kern w:val="0"/>
              </w:rPr>
              <w:t>檢測項目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Calibri" w:hAnsi="Calibri" w:cs="新細明體;PMingLiU" w:eastAsia="微軟正黑體"/>
                <w:b/>
                <w:bCs/>
                <w:color w:val="000000"/>
                <w:kern w:val="0"/>
              </w:rPr>
              <w:t>限量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Calibri" w:hAnsi="Calibri" w:cs="新細明體;PMingLiU" w:eastAsia="微軟正黑體"/>
                <w:b/>
                <w:bCs/>
                <w:color w:val="000000"/>
                <w:kern w:val="0"/>
              </w:rPr>
              <w:t>參考標準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塑膠：酚樹脂、三聚氰胺製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Ministry of Health and Welfare Notice No.370, No. 499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甲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陰性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苯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5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蒸發殘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正庚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1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 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重金屬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Pb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µg/m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塑膠：甲醛合成樹脂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Ministry of Health and Welfare Notice No.370, No. 499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蒸發殘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重金屬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Pb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甲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陰性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苯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陰性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塑膠：聚氯乙烯製品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PVC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Ministry of Health and Welfare Notice No.370, No. 499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蒸發殘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正庚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1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5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 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重金屬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Pb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DEHA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己二酸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2-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基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己酯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*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µg/m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µg/ml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氯乙烯單體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不得檢出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Ministry of Health and Welfare Notice No.370, No. 499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二丁錫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以二丁基錫氯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.0µg/g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50µg/g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磷酸甲苯酯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mg/g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塑膠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: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聚丙烯、聚乙烯製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Ministry of Health and Welfare Notice No.370, No. 499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蒸發殘渣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正庚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1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30µg/ml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（使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用條件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時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限量為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  <w:t>≤150µg/ml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 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  <w:t>≤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重金屬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Pb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塑膠：聚苯乙烯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製品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PS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Ministry of Health and </w:t>
              <w:br/>
              <w:t xml:space="preserve">Welfare Notice No.370,  </w:t>
              <w:br/>
              <w:t>No. 499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蒸發殘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正庚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1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4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 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  <w:t>≤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重金屬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Pb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苯乙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mg/g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mg/g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總揮發性物質（苯乙烯、甲苯、乙苯、異丙苯、正丙苯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5mg/g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當製品是聚苯乙烯泡沫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時，限量為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mg/g)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塑膠：聚偏氯乙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烯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PVDC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Ministry of Health and </w:t>
              <w:br/>
              <w:t xml:space="preserve">Welfare Notice No.370, </w:t>
              <w:br/>
              <w:t>No. 499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蒸發殘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正庚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1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4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 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  <w:t>≤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重金屬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Pb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偏氯乙烯單體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µg/g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塑膠：聚對苯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甲酸乙二醇酯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  <w:t>(PET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塑膠：聚對苯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甲酸乙二醇酯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  <w:t>(PET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Ministry of Health and </w:t>
              <w:br/>
              <w:t xml:space="preserve">Welfare Notice No.370,  </w:t>
              <w:br/>
              <w:t>No. 499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蒸發殘渣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正庚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1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40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 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  <w:t>≤30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重金屬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Pb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4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05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4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1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塑膠：聚甲基丙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烯酸甲酯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PMMA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）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壓克力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Ministry of Health and </w:t>
              <w:br/>
              <w:t xml:space="preserve">Welfare Notice No.370,  </w:t>
              <w:br/>
              <w:t>No. 499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蒸發殘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正庚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1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4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 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  <w:t>≤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重金屬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Pb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甲基丙烯酸甲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 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5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尼龍製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Ministry of Health and </w:t>
              <w:br/>
              <w:t xml:space="preserve">Welfare Notice No.370,  </w:t>
              <w:br/>
              <w:t>No. 499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蒸發殘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正庚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1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 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重金屬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Pb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µg/m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己內醯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 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5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塑膠：聚甲基戊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烯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PMP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Ministry of Health and </w:t>
              <w:br/>
              <w:t xml:space="preserve">Welfare Notice No.370,   </w:t>
              <w:br/>
              <w:t>No. 499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蒸發殘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正庚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1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2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 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重金屬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Pb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塑膠：聚碳酸酯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製品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PC)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Ministry of Health and </w:t>
              <w:br/>
              <w:t xml:space="preserve">Welfare Notice No.370,   </w:t>
              <w:br/>
              <w:t>No. 499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蒸發殘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正庚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1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 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重金屬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Pb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雙酚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A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遷移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正庚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1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.5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 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.5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4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.5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.5µg/ml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雙酚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A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含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500µg/g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碳酸二苯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500µg/g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胺類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三乙胺、三丁胺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µg/g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塑膠：聚乙烯醇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製品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PVA)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Ministry of Health and </w:t>
              <w:br/>
              <w:t xml:space="preserve">Welfare Notice No.370,   </w:t>
              <w:br/>
              <w:t>No. 499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樣品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蒸發殘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正庚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1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 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重金屬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Pb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非奶嘴橡膠製品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蒸發殘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µg/ml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Ministry of Health and </w:t>
              <w:br/>
              <w:t xml:space="preserve">Welfare Notice No.370,   </w:t>
              <w:br/>
              <w:t>No. 499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 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重金屬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Pb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甲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陰性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5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5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0µg/g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-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巰基咪唑（僅限於含氯橡膠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陰性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橡膠奶嘴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蒸發殘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4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0µg/ml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Ministry of Health and </w:t>
              <w:br/>
              <w:t xml:space="preserve">Welfare Notice No.370,   </w:t>
              <w:br/>
              <w:t>No. 499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正庚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1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0%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, 60 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 ,30min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重金屬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Pb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4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4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甲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4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4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陰性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苯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4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4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5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4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4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µg/g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0µg/g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1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5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1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4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5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4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甲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陰性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苯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5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蒸發殘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正庚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1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 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氯乙烯遷移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≤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4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05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環氧氯丙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epichlorohydri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戊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5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玻璃、陶瓷製品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深度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.5cm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且容積＜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.1L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室溫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4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（暗處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:≤5µg/ml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室溫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4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（暗處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:≤0.5µg/ml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深度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.5cm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且容積≥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.1L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室溫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4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（暗處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:≤2.5µg/ml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室溫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4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（暗處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:≤0.25µg/ml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深度＜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 xml:space="preserve">2.5cm 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器皿（不可灌注液體的）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室溫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4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（暗處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7µg/cm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室溫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4hr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（暗處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)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1.7µg/cm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金屬罐製品（除盛裝幹性食品製品外）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砷（以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As2O3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計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2µg/ml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使用溫度＞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00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度時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0.5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的浸泡條件為：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9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,30min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5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2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鎘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1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5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1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4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5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4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甲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：陰性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僅對有合成樹脂塗層的製品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苯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水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5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發殘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正庚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1hr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 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0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 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乙酸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：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水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30min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30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氯乙烯遷移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≤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24hr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05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環氧氯丙烷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epichlorohydrin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戊烷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,2hr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：</w:t>
            </w:r>
            <w:r>
              <w:rPr>
                <w:rFonts w:ascii="Calibri" w:hAnsi="Calibri" w:cs="Arial" w:eastAsia="微軟正黑體"/>
                <w:kern w:val="0"/>
                <w:sz w:val="20"/>
                <w:szCs w:val="20"/>
              </w:rPr>
              <w:t>≤</w:t>
            </w:r>
            <w:r>
              <w:rPr>
                <w:rFonts w:eastAsia="微軟正黑體" w:cs="Arial" w:ascii="Calibri" w:hAnsi="Calibri"/>
                <w:kern w:val="0"/>
                <w:sz w:val="20"/>
                <w:szCs w:val="20"/>
              </w:rPr>
              <w:t>0.5µg/ml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微軟正黑體" w:hAnsi="微軟正黑體" w:eastAsia="微軟正黑體" w:cs="微軟正黑體"/>
      <w:color w:val="0000FF"/>
      <w:u w:val="single"/>
    </w:rPr>
  </w:style>
  <w:style w:type="character" w:styleId="Msrtecustom31">
    <w:name w:val="ms-rtecustom-段落標題-31"/>
    <w:qFormat/>
    <w:rPr>
      <w:rFonts w:ascii="微軟正黑體" w:hAnsi="微軟正黑體" w:eastAsia="微軟正黑體" w:cs="微軟正黑體"/>
      <w:b/>
      <w:bCs/>
      <w:color w:val="000000"/>
      <w:sz w:val="24"/>
      <w:szCs w:val="24"/>
      <w:shd w:fill="auto" w:val="clear"/>
    </w:rPr>
  </w:style>
  <w:style w:type="character" w:styleId="W11">
    <w:name w:val="w11"/>
    <w:qFormat/>
    <w:rPr>
      <w:rFonts w:ascii="新細明體;PMingLiU" w:hAnsi="新細明體;PMingLiU" w:eastAsia="新細明體;PMingLiU" w:cs="新細明體;PMingLiU"/>
      <w:color w:val="000000"/>
      <w:sz w:val="18"/>
      <w:szCs w:val="18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12" w:before="60" w:after="60"/>
      <w:ind w:left="60" w:right="60" w:hanging="0"/>
    </w:pPr>
    <w:rPr>
      <w:rFonts w:ascii="微軟正黑體" w:hAnsi="微軟正黑體" w:eastAsia="微軟正黑體" w:cs="新細明體;PMingLiU"/>
      <w:color w:val="333333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8:00Z</dcterms:created>
  <dc:creator>susan</dc:creator>
  <dc:description/>
  <cp:keywords/>
  <dc:language>en-US</dc:language>
  <cp:lastModifiedBy>connieliao[廖映慈]</cp:lastModifiedBy>
  <dcterms:modified xsi:type="dcterms:W3CDTF">2018-02-12T03:47:00Z</dcterms:modified>
  <cp:revision>9</cp:revision>
  <dc:subject/>
  <dc:title>食品器具、容器、包裝材料測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Version">
    <vt:lpwstr/>
  </property>
</Properties>
</file>