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Calibri" w:hAnsi="Calibri" w:cs="新細明體;PMingLiU" w:eastAsia="微軟正黑體"/>
          <w:b/>
          <w:bCs/>
          <w:color w:val="002060"/>
          <w:kern w:val="0"/>
          <w:sz w:val="28"/>
          <w:szCs w:val="28"/>
        </w:rPr>
        <w:t>中國大陸</w:t>
      </w:r>
      <w:r>
        <w:rPr>
          <w:rFonts w:eastAsia="微軟正黑體" w:cs="新細明體;PMingLiU" w:ascii="Calibri" w:hAnsi="Calibri"/>
          <w:b/>
          <w:bCs/>
          <w:color w:val="002060"/>
          <w:kern w:val="0"/>
          <w:sz w:val="28"/>
          <w:szCs w:val="28"/>
        </w:rPr>
        <w:t>-</w:t>
      </w:r>
      <w:hyperlink r:id="rId2">
        <w:r>
          <w:rPr>
            <w:rStyle w:val="InternetLink"/>
            <w:rFonts w:eastAsia="微軟正黑體" w:cs="新細明體;PMingLiU" w:ascii="Calibri" w:hAnsi="Calibri"/>
            <w:b/>
            <w:bCs/>
            <w:color w:val="002060"/>
            <w:kern w:val="0"/>
            <w:sz w:val="28"/>
            <w:szCs w:val="28"/>
          </w:rPr>
          <w:t>---</w:t>
        </w:r>
        <w:r>
          <w:rPr>
            <w:rStyle w:val="InternetLink"/>
            <w:rFonts w:ascii="Calibri" w:hAnsi="Calibri" w:cs="新細明體;PMingLiU" w:eastAsia="微軟正黑體"/>
            <w:b/>
            <w:bCs/>
            <w:color w:val="002060"/>
            <w:kern w:val="0"/>
            <w:sz w:val="28"/>
            <w:szCs w:val="28"/>
          </w:rPr>
          <w:t>食品器具容器包裝衛生標準</w:t>
        </w:r>
      </w:hyperlink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800"/>
        <w:gridCol w:w="3060"/>
        <w:gridCol w:w="1800"/>
      </w:tblGrid>
      <w:tr>
        <w:trPr>
          <w:trHeight w:val="28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2060"/>
                <w:kern w:val="0"/>
                <w:sz w:val="20"/>
                <w:szCs w:val="20"/>
              </w:rPr>
              <w:t>樣品材質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firstLine="116"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2060"/>
                <w:kern w:val="0"/>
                <w:sz w:val="20"/>
                <w:szCs w:val="20"/>
              </w:rPr>
              <w:t>參考標準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2060"/>
                <w:kern w:val="0"/>
                <w:sz w:val="20"/>
                <w:szCs w:val="20"/>
              </w:rPr>
              <w:t>測試項目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b/>
                <w:b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b/>
                <w:bCs/>
                <w:color w:val="002060"/>
                <w:kern w:val="0"/>
                <w:sz w:val="20"/>
                <w:szCs w:val="20"/>
              </w:rPr>
              <w:t>樣品量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B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烯晴－丁二烯－苯乙烯成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73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丙烯晴單體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 xml:space="preserve">AS 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成型品苯烯晴－苯乙烯成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73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丙烯晴單體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Coposite Laminate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複合食品包裝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3-88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 5009.119-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甲苯二胺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感官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E/OP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乙烯成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5009.60-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E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乙烯樹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91-88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乾燥失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灼燒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提取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.PET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對苯二甲酸乙二醇酯成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3113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S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萃取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ET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對苯二甲酸乙二醇酯樹脂原料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3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萃取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S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萃取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水回流中提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回流提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中回流提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回流提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P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丙烯成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P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丙烯樹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93-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提取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乾燥失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個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VC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氯乙烯成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單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melamine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密胺成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9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－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0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甲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出三聚氰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苯乙烯成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苯乙烯樹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5009.59-2003</w:t>
              <w:br/>
              <w:t>GB 9692-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乾燥失重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揮發物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乙烯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苯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5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提取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Nylo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成品尼龍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63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中顏色遷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中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顏色遷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己內醯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 xml:space="preserve">Nylon 6 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樹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 5009.125-2003,</w:t>
              <w:br/>
              <w:t>GB16331-199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己內醯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rubber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橡膠成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4806.1</w:t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如客戶申請，矽橡膠也可參考此標準）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感官浸泡（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，正己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出鋅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Z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殘留丙烯晴（僅對含丙烯晴橡膠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rubber  nipple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橡膠奶嘴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4806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鉛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出鋅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Z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感官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stainles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不銹鋼食具容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4,</w:t>
              <w:br/>
              <w:t>GB/T5009.81-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, Cd, Cr, As, Ni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 acetic acid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金屬元素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pcs</w:t>
            </w:r>
          </w:p>
        </w:tc>
      </w:tr>
      <w:tr>
        <w:trPr>
          <w:trHeight w:val="72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luminum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鋁製品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13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, Cd, Zn, A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 acetic acid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金屬元素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感官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食品容器包裝材料用添加劑使用衛生標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5-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—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食品包裝用原紙衛生標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1680-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鉛（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砷（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螢光性物質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54nm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及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65nm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分包食品實驗室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脫色試驗（水、正己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致病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是指腸道致病菌、致病性球菌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00g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大腸菌群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食品容器內壁聚四氟乙烯塗料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16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餾水中蒸發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醋酸中蒸發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中蒸發殘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 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感官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正己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植物纖維素類食品容器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9305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感官（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，正己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，正己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以鉛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顏色遷移（乙醇、油、浸泡液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螢光物質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254nm and 365n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pcs&gt;100cm2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大腸菌群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00g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樣品需密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黴菌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致病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:</w:t>
              <w:br/>
              <w:t>----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沙門氏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志賀氏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金黃色葡萄球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----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血性鏈球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00g 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樣品需密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玻璃纖維增強不飽和聚酯樹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 14354-1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正己烷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苯類化合物（以苯乙烯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木筷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竹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9790-2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大腸菌群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MPN/50cm2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致病菌（是指腸道致病菌、致病性球菌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黴菌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cfu/g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二氧化硫浸出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26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碳酸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4942-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感官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正己烷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蒸餾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6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高錳酸鉀消耗量（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重金屬以鉛計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8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酚（蒸餾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9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脫色試驗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  <w:br/>
              <w:t>1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脫色試驗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油脂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  <w:br/>
              <w:t>1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脫色試驗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浸泡液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1pcs</w:t>
            </w:r>
          </w:p>
        </w:tc>
      </w:tr>
      <w:tr>
        <w:trPr>
          <w:trHeight w:val="312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環氧酚醛樹脂塗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4805-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樹脂和塗料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感官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遊離酚（酚醛樹脂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遊離酚（環氧酚醛塗料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塗膜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感官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游離酚（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甲醛（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6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正己烷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8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、蒸發殘渣（水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0pcs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過氯乙烯內壁塗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7105-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Pb</w:t>
              <w:br/>
              <w:t>4.As</w:t>
              <w:br/>
              <w:t>5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單體殘留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內壁聚醯胺環氧樹脂塗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6-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醇浸泡液，正己烷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5pcs</w:t>
            </w:r>
          </w:p>
        </w:tc>
      </w:tr>
      <w:tr>
        <w:trPr>
          <w:trHeight w:val="16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不飽和聚酯樹脂及其玻璃鋼製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3115-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正己烷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苯類化合物（以苯乙烯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pcs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碳酸酯樹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3116-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水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正己烷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7pcs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氯乙烯瓶蓋墊片及粒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4944-9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水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％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2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3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  <w:t>4.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單體殘留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7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食品容器、包裝材料用偏氯乙烯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-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共聚樹脂衛生標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5204-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偏氯乙烯單體殘留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pcs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氯乙烯單體殘留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食品容器漆酚塗料衛生標準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0-8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9680-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mg/L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蒸餾水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；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；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正己烷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；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12pcs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（蒸餾水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）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甲醛（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0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h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游離酚（蒸餾水浸泡液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95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℃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30min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液體食品保鮮包裝用紙基複合材料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8706-200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18706-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劑殘留總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類殘留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菌落總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大腸菌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致病菌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（是指腸道致病菌、致病性球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黴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阻隔層具體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紙張採用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16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物理測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鋁和鋁合金箔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8006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8011A,8079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成分分析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3198-2003),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其他牌號按照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3190-1996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進行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液體食品無菌包裝用紙基複合材料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8192-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外觀品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捲筒品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內層塑膠膜定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物理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內層聚乙烯材料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材料用添加劑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劑殘留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類殘留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包裝用塑膠複合膜、袋幹法複合、擠出複合標準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 10004-2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外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印刷品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尺寸偏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物理力學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衛生指標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B 968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劑殘留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+Cd+Hg+Cr6+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墨水、膠水、基材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+Cd+Hg+Cr6+PBB+PB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食品用塑膠自粘保鮮膜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0457-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原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顏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尺寸和品質偏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外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物理力學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乙烯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氯乙烯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偏二氯乙烯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/T 17030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助劑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偏氯乙烯、氯乙烯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5204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殘渣（蒸餾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20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、正己烷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高錳酸鉀消耗量（蒸餾水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脫色試驗（浸泡液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溶劑殘留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苯類殘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塑膠一次性餐飲具通用技術要求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8006.1-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原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添加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感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使用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含水量（天然材料要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生物分解性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澱粉含量（澱粉基塑膠要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添加劑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乙烯材質（參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7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丙烯材質（參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8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氯乙烯材質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1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苯乙烯材質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9689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聚對苯二乙酸乙二醇酯材質（參考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3113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一次性植物纖維材質（參考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19305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澱粉基材質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參照（蒸餾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、正己烷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：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：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脫色試驗（乙醇、冷餐油、浸泡液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無成型品標準材質：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蒸發參照（蒸餾水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、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65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醇、正己烷）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：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Pb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重金屬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4%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乙酸）：以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As</w:t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計</w:t>
            </w: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br/>
            </w: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脫色試驗（乙醇、冷餐油、浸泡液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大腸桿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致病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限制商品過度包裝要求</w:t>
            </w:r>
            <w:r>
              <w:rPr>
                <w:rFonts w:ascii="Calibri" w:hAnsi="Calibri" w:cs="Calibri" w:eastAsia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 w:eastAsia="微軟正黑體"/>
                <w:color w:val="000000"/>
                <w:kern w:val="0"/>
                <w:sz w:val="20"/>
                <w:szCs w:val="20"/>
              </w:rPr>
              <w:t>食品和化妝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Calibri" w:hAnsi="Calibri"/>
                <w:kern w:val="0"/>
                <w:sz w:val="20"/>
                <w:szCs w:val="20"/>
              </w:rPr>
              <w:t>GB 23350-200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微軟正黑體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微軟正黑體" w:hAnsi="微軟正黑體" w:eastAsia="微軟正黑體" w:cs="微軟正黑體"/>
      <w:color w:val="0000FF"/>
      <w:u w:val="single"/>
    </w:rPr>
  </w:style>
  <w:style w:type="character" w:styleId="Msrtecustom31">
    <w:name w:val="ms-rtecustom-段落標題-31"/>
    <w:qFormat/>
    <w:rPr>
      <w:rFonts w:ascii="微軟正黑體" w:hAnsi="微軟正黑體" w:eastAsia="微軟正黑體" w:cs="微軟正黑體"/>
      <w:b/>
      <w:bCs/>
      <w:color w:val="000000"/>
      <w:sz w:val="24"/>
      <w:szCs w:val="24"/>
      <w:shd w:fill="auto" w:val="clear"/>
    </w:rPr>
  </w:style>
  <w:style w:type="character" w:styleId="W11">
    <w:name w:val="w11"/>
    <w:qFormat/>
    <w:rPr>
      <w:rFonts w:ascii="新細明體;PMingLiU" w:hAnsi="新細明體;PMingLiU" w:eastAsia="新細明體;PMingLiU" w:cs="新細明體;PMingLiU"/>
      <w:color w:val="000000"/>
      <w:sz w:val="18"/>
      <w:szCs w:val="18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12" w:before="60" w:after="60"/>
      <w:ind w:left="60" w:right="60" w:hanging="0"/>
    </w:pPr>
    <w:rPr>
      <w:rFonts w:ascii="微軟正黑體" w:hAnsi="微軟正黑體" w:eastAsia="微軟正黑體" w:cs="新細明體;PMingLiU"/>
      <w:color w:val="33333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dc.org.tw/zh-tw/div2/21/Documents/&#39135;&#21697;&#22120;&#20855;&#12289;&#23481;&#22120;&#12289;&#21253;&#35037;&#27161;&#28310;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9:00Z</dcterms:created>
  <dc:creator>susan</dc:creator>
  <dc:description/>
  <cp:keywords/>
  <dc:language>en-US</dc:language>
  <cp:lastModifiedBy>connieliao[廖映慈]</cp:lastModifiedBy>
  <dcterms:modified xsi:type="dcterms:W3CDTF">2018-02-12T03:59:00Z</dcterms:modified>
  <cp:revision>15</cp:revision>
  <dc:subject/>
  <dc:title>食品器具、容器、包裝材料測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文件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usan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Version">
    <vt:lpwstr/>
  </property>
</Properties>
</file>